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文能力檢定獎學金申請單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7"/>
        <w:gridCol w:w="1883"/>
        <w:gridCol w:w="166"/>
        <w:gridCol w:w="1148"/>
        <w:gridCol w:w="7"/>
        <w:gridCol w:w="1510"/>
        <w:gridCol w:w="167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日期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提供給學校建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存摺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連絡手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條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英美語文學系或非應用外語研究所學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英檢成績通過中級初試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 CB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美語文學系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外語研究所學生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英檢成績通過中高級初試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 CB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英美語文學系或非應用外語研究所學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</w:tc>
        <w:tc>
          <w:tcPr>
            <w:tcW w:w="53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英檢成績通過中級複試者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 CB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美語文學系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外語研究所學生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英檢成績通過中高級複試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 CB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成績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</w:t>
            </w:r>
          </w:p>
        </w:tc>
      </w:tr>
      <w:tr>
        <w:trPr>
          <w:trHeight w:val="125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申請者請檢具英檢成績單、學生證正本及影本，向國際語言中心提出申請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10.07.20</w:t>
      </w:r>
      <w:r>
        <w:rPr>
          <w:rFonts w:ascii="標楷體" w:hAnsi="標楷體" w:cs="標楷體" w:eastAsia="標楷體"/>
          <w:sz w:val="20"/>
          <w:szCs w:val="20"/>
        </w:rPr>
        <w:t xml:space="preserve">修訂版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件影本黏貼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00" w:hRule="exac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生          證</w:t>
            </w:r>
          </w:p>
        </w:tc>
      </w:tr>
      <w:tr>
        <w:trPr>
          <w:trHeight w:val="3402" w:hRule="exac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黏貼處</w:t>
            </w:r>
          </w:p>
        </w:tc>
      </w:tr>
      <w:tr>
        <w:trPr>
          <w:trHeight w:val="400" w:hRule="exac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檢成績單影本</w:t>
            </w:r>
          </w:p>
        </w:tc>
      </w:tr>
      <w:tr>
        <w:trPr>
          <w:trHeight w:val="10022" w:hRule="exac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檢成績單影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3:00Z</dcterms:created>
  <dc:creator>andy</dc:creator>
  <dc:description/>
  <cp:keywords/>
  <dc:language>en-US</dc:language>
  <cp:lastModifiedBy>LIFE1183</cp:lastModifiedBy>
  <cp:lastPrinted>2010-07-21T13:25:00Z</cp:lastPrinted>
  <dcterms:modified xsi:type="dcterms:W3CDTF">2010-07-21T08:43:00Z</dcterms:modified>
  <cp:revision>2</cp:revision>
  <dc:subject/>
  <dc:title>大葉大學英文能力檢定獎勵辦法</dc:title>
</cp:coreProperties>
</file>